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rocessor for FidoNet &amp; Internet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-1996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October 19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future plans for WaterGat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t for few reasons: to show people th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ate in the near future, to start discussion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tell me what they want fixed first and to stop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king me for the todo/wish list, which contains ov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nd happens to be in Dutch anywa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WaterGate development, in no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custom headers added to distribu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lection of contents for From: Sender: Reply-To: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nd "yes and want to stay on" msgs every two weeks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st of connected users publicly available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ubscribe requests to administrator (private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message as if it was sent by the server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ultiple recipient addresses on rmail line (system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PLY kludge in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/New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log to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%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%u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PLY kludge i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process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cess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heck requests by ad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do and Usene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upes on a per-are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ogging, especially Usenet du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r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key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/ extend im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rowser / ask to cre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TDB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/move msgbase when changing path/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heck for 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-line help, use flexible scroll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with tokens instead of limited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s to filter users, 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his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proper zone 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handling SEEN-BYs for multipl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newly created newsgroups to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stomized requests through 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ile tokens in 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/ fix statistic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process file renaming / recovering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eaders per user / group /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y / Bli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roups &amp; changes groups/user groups/are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multiple international character set support (MIME vs 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gateway from the e-mai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osting ability to WtrUtil to post in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netmail area for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ent netmail to history area (wtr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@system domain to send new s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 support, possibly creation of M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known users using route.tdb and bounce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ercentage-hack support ramon%wsd@wline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tro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new area in newnamesfil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ackets from system AKA without having to crea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ile server robot (multi-part reply, auto encod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archiv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newly created areas in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onnect some users to newly crea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file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alculate split parts when 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this list is far from complete. It is a comprehens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that needs to be done. My personal todo/wish list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ear, contains loads of details on each item, 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worry if your item(s) are not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     ramon@wsd.wline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